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736-2101/2024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21-01-2024-003473-0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7 июня 2024 года </w:t>
        <w:tab/>
        <w:tab/>
        <w:t xml:space="preserve">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sz w:val="25"/>
          <w:szCs w:val="25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лякова Антона Валерьевича, *** года рождения, уроженца ***, неработающего, проживающего по адресу: ***, паспорт ***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Поляков А.В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800 рублей по постановлению №18810086220002058431 от 10.12.2023 года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5"/>
          <w:szCs w:val="25"/>
        </w:rPr>
        <w:t xml:space="preserve">При рассмотрении административного материала </w:t>
      </w:r>
      <w:r>
        <w:rPr>
          <w:rFonts w:eastAsia="MS Mincho;ＭＳ 明朝"/>
          <w:sz w:val="25"/>
          <w:szCs w:val="25"/>
        </w:rPr>
        <w:t>Поляков А.В</w:t>
      </w:r>
      <w:r>
        <w:rPr>
          <w:sz w:val="25"/>
          <w:szCs w:val="25"/>
        </w:rPr>
        <w:t>. пояснил, что не знал куда оплачивать штраф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копию постановления №18810086220002058431 от 10.12.2023 года по делу об административном правонарушении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086220002058431 от 10.12.2023 года по делу об административном правонарушении вступило в законную силу 21.12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>Поляков А.В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лякова Антона Валерье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6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7362420145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